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4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Giro del Lago di Santa Croce, donati 31.605 euro alla Via di Natale e alla Cucchini</w:t>
      </w:r>
    </w:p>
    <w:p>
      <w:pPr>
        <w:pStyle w:val="NormaleWeb"/>
        <w:spacing w:lineRule="atLeast" w:line="285" w:before="280" w:after="0"/>
        <w:ind w:righ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eWeb"/>
        <w:spacing w:lineRule="atLeast" w:line="285" w:before="280" w:after="0"/>
        <w:ind w:right="567" w:hanging="0"/>
        <w:rPr/>
      </w:pPr>
      <w:r>
        <w:rPr>
          <w:rFonts w:cs="Verdana" w:ascii="Verdana" w:hAnsi="Verdana"/>
          <w:color w:val="000000"/>
        </w:rPr>
        <w:t>Venerdì 30 novembre 2018 il Comitato Alpago 2 ruote &amp; solidarietà ha consegnato ufficialmente i 31.605 euro del ricavato delle iscrizioni del Giro del Lago di Santa Croce 2018 </w:t>
      </w:r>
      <w:r>
        <w:rPr>
          <w:rFonts w:cs="Verdana" w:ascii="Verdana" w:hAnsi="Verdana"/>
          <w:color w:val="222222"/>
        </w:rPr>
        <w:t>all’associazione pordenonese “Via di Natale”, la realtà che gestisce la Casa “Via di Natale” di Aviano dando assistenza ai malati terminali oncologici e ospitalità ai familiari, e all’associazione Cucchini, la realtà bellunese che dal 1989 fornisce assistenza ai malati gravi ed ai loro familiari.</w:t>
      </w:r>
      <w:r>
        <w:rPr>
          <w:rFonts w:cs="Verdana" w:ascii="Verdana" w:hAnsi="Verdana"/>
          <w:color w:val="000000"/>
        </w:rPr>
        <w:t> Ad ognuna delle due associazioni è andata la somma di 15.802,5.</w:t>
      </w:r>
    </w:p>
    <w:p>
      <w:pPr>
        <w:pStyle w:val="NormaleWeb"/>
        <w:spacing w:lineRule="atLeast" w:line="285" w:before="280" w:after="0"/>
        <w:ind w:righ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L'Alpago e il Giro del Lago sono da tantissimo tempo a fianco della Via di Natale e la sostengono in maniera importante» ha affermato Carmen Gallini, direttrice della struttura pordenonese. «Noi viviamo esclusivamente di contributi di privati e queste donazioni sono perciò fondamentali nel lavoro di una realtà, come l'hospice, che supporta i malati ma anche i loro familiari, dando ospitalità ogni anno a circa 1600 persone».</w:t>
      </w:r>
    </w:p>
    <w:p>
      <w:pPr>
        <w:pStyle w:val="NormaleWeb"/>
        <w:spacing w:lineRule="atLeast" w:line="285" w:before="280" w:after="0"/>
        <w:ind w:righ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Il Giro del Lago è per noi importantissimo» così Tomaso Nicolao, vicepresidente dell'Associazione Cucchini. «Ci supporta infatti dal punto di vista economico, con questa donazione e con quelle fatte in passato, ma ci permette allo stesso tempo, grazie alla notevolissima partecipazione che lo caratterizza, di far conoscere la nostra attività a un grande numero di persone di tutto il Veneto e non solo».</w:t>
      </w:r>
    </w:p>
    <w:p>
      <w:pPr>
        <w:pStyle w:val="NormaleWeb"/>
        <w:spacing w:lineRule="atLeast" w:line="285" w:before="280" w:after="0"/>
        <w:ind w:righ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Anche per il prossimo anno, nel quale celebreremo i 25 anni di vita, saremo al fianco della Via di Natale e dell'associazione Cucchini» ha affermato Ennio Soccal, presidente del Comitato Alpago 2 ruote &amp; solidarietà. «L'appuntamento è fissato per domenica 18 agosto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58:00Z</dcterms:created>
  <dc:creator>Ste</dc:creator>
  <dc:description/>
  <cp:keywords/>
  <dc:language>en-US</dc:language>
  <cp:lastModifiedBy>Ste</cp:lastModifiedBy>
  <dcterms:modified xsi:type="dcterms:W3CDTF">2018-12-05T20:59:00Z</dcterms:modified>
  <cp:revision>1</cp:revision>
  <dc:subject/>
  <dc:title>Giro del Lago di Santa Croce, donati 31</dc:title>
</cp:coreProperties>
</file>